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 по погребению в муниципальном образовании «Исменец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Руководствуясь статьей 9 ФЗ «О погребении и похоронном деле» и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/>
        <w:t>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тоимость услуг по погребению, предоставляемых специализированной службой по вопросам похоронного дела в муниципальном образовании «Исменецкое сельское поселение» на 2015 год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2"/>
        <w:gridCol w:w="2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чение т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,2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7:00Z</dcterms:created>
  <dc:creator>Poselenie</dc:creator>
  <dc:description/>
  <cp:keywords/>
  <dc:language>en-US</dc:language>
  <cp:lastModifiedBy>ВВК</cp:lastModifiedBy>
  <cp:lastPrinted>2013-11-13T10:46:00Z</cp:lastPrinted>
  <dcterms:modified xsi:type="dcterms:W3CDTF">2014-10-31T05:27:00Z</dcterms:modified>
  <cp:revision>2</cp:revision>
  <dc:subject/>
  <dc:title>РОССИЙ ФЕДЕРАЦИИ                             РОССИЙСКАЯ ФЕДЕРАЦИЯ</dc:title>
</cp:coreProperties>
</file>